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东方文化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传统智慧与现代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传统智慧与现代创新</w:t>
      </w:r>
      <w:r>
        <w:rPr>
          <w:sz w:val="32"/>
          <w:szCs w:val="32"/>
        </w:rPr>
        <w:t>&lt;/p&gt;&lt;p&gt;&lt;img src="/static-img/3Vn45kFjwD_DCMkQJ0GVwxEVeIvZTyPJoIWKRgoqqmZ920eVl-FC7Tc55hvNyimx.jpg"&gt;&lt;/p&gt;&lt;p&gt;</w:t>
      </w:r>
      <w:r>
        <w:rPr>
          <w:sz w:val="32"/>
          <w:szCs w:val="32"/>
        </w:rPr>
        <w:t>在这个快速发展的时代，中国东方文化中蕴含的智慧和精髓也逐渐被人们所认识和尊重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一概念在中国古代就有其存在，它代表了中华民族对于自然、宇宙的一种独特理解。它不仅是对物质世界的认知，更是一种精神追求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实来看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已经融入到现代社会中的各个方面。在建筑设计上，我们可以看到许多以“天人合一”为理念的建筑，其形制既符合自然，又体现了人类对美好的追求。在科技领域，通过学习并运用古代科学家们留下的知识，如火药、指南针等发明，我们实现了技术革命，为全球交流和贸易打开了大门。</w:t>
      </w:r>
      <w:r>
        <w:rPr>
          <w:sz w:val="32"/>
          <w:szCs w:val="32"/>
        </w:rPr>
        <w:t>&lt;/p&gt;&lt;p&gt;&lt;img src="/static-img/zd4G12TCd2a80kQo9vOpNREVeIvZTyPJoIWKRgoqqmZFXePD3aOZDeraLhdpkJ8NlEoScxd-yr1AxV66w3Qx7hVVBNd-mNh3rOa2vSb-bcqCkW39G9dig7DT2yGqKl3mA7iNieW-5xDjVDGbnIuK7xTwATO3eoN-mOf_iLpLTFM9Sb7C2MHL6tXHnhLPAisF.jpg"&gt;&lt;/p&gt;&lt;p&gt;</w:t>
      </w:r>
      <w:r>
        <w:rPr>
          <w:sz w:val="32"/>
          <w:szCs w:val="32"/>
        </w:rPr>
        <w:t>此外，在教育领域，“活到老，学到老”的理念也深受人们喜爱。随着教育改革的推进，无论是成人继续教育还是儿童早期教育，都越来越注重培养学生的综合素质，使之能够适应不断变化的世界。这正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思想在行动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在经济建设中，“小而全、大而美”的发展模式，也源自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一观念。这种模式强调平衡性和整体性的发展，不仅促进了区域经济协调发展，还提升了整个国家竞争力。</w:t>
      </w:r>
      <w:r>
        <w:rPr>
          <w:sz w:val="32"/>
          <w:szCs w:val="32"/>
        </w:rPr>
        <w:t>&lt;/p&gt;&lt;p&gt;&lt;img src="/static-img/xex1rogmSXmQfQjVbYYVrREVeIvZTyPJoIWKRgoqqmZFXePD3aOZDeraLhdpkJ8NlEoScxd-yr1AxV66w3Qx7hVVBNd-mNh3rOa2vSb-bcqCkW39G9dig7DT2yGqKl3mA7iNieW-5xDjVDGbnIuK7xTwATO3eoN-mOf_iLpLTFM9Sb7C2MHL6tXHnhLPAisF.jpg"&gt;&lt;/p&gt;&lt;p&gt;</w:t>
      </w:r>
      <w:r>
        <w:rPr>
          <w:sz w:val="32"/>
          <w:szCs w:val="32"/>
        </w:rPr>
        <w:t>总之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仅是一套理论，它更是一种生活方式，是我们应该继承与发扬光大的宝贵财富。在未来的日子里，让我们更加珍惜这份文化遗产，并将其转化为推动社会进步、创造美好生活的手段。</w:t>
      </w:r>
      <w:r>
        <w:rPr>
          <w:sz w:val="32"/>
          <w:szCs w:val="32"/>
        </w:rPr>
        <w:t>&lt;/p&gt;&lt;p&gt;&lt;a href = "/doc/552689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传统智慧与现代创新</w:t>
      </w:r>
      <w:r>
        <w:rPr>
          <w:sz w:val="32"/>
          <w:szCs w:val="32"/>
        </w:rPr>
        <w:t>.doc" rel="alternate" download="552689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传统智慧与现代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